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6"/>
          <w:szCs w:val="36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MAY 19</w:t>
      </w:r>
      <w:r>
        <w:rPr>
          <w:rFonts w:cs="Arial" w:ascii="Arial" w:hAnsi="Arial"/>
          <w:b/>
          <w:bCs/>
          <w:color w:val="000099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6"/>
          <w:szCs w:val="36"/>
        </w:rPr>
        <w:t xml:space="preserve"> – 23</w:t>
      </w:r>
      <w:r>
        <w:rPr>
          <w:rFonts w:cs="Arial" w:ascii="Arial" w:hAnsi="Arial"/>
          <w:b/>
          <w:bCs/>
          <w:color w:val="000099"/>
          <w:sz w:val="36"/>
          <w:szCs w:val="36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6"/>
          <w:szCs w:val="36"/>
        </w:rPr>
        <w:t>, 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</w:rPr>
        <w:t>COURTROOM 2E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</w:rPr>
        <w:t>EMERGENCY JUDGE FRIDAY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5/14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2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Dmartin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85"/>
              <w:gridCol w:w="3078"/>
              <w:gridCol w:w="3463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y 19, 2025                                                     </w:t>
                  </w:r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nter Lewis Mach, Plaintiff</w:t>
                    <w:br/>
                    <w:br/>
                    <w:t>vs.</w:t>
                    <w:br/>
                    <w:br/>
                    <w:t>Anna Carol Mac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unter Lewis Mach </w:t>
                    <w:br/>
                    <w:t xml:space="preserve"> (D)  Anna Carol Mach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TATUS CONFERENCE TO BE HEARD FIRST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Marie Ferguson, Plaintiff</w:t>
                    <w:br/>
                    <w:br/>
                    <w:t>vs.</w:t>
                    <w:br/>
                    <w:br/>
                    <w:t>Patrick Ryan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Marie Ferguson </w:t>
                    <w:br/>
                    <w:t xml:space="preserve"> (D)  Patrick Ryan Ferguson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Rebecca Leigh Cutler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FOUR DAY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DR1000086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ena Smith McRackan </w:t>
                    <w:br/>
                    <w:t xml:space="preserve"> (D) Robert N. Rosen </w:t>
                    <w:br/>
                    <w:t xml:space="preserve"> (A) Emily Caroline 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MAY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D)FOUR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44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EN WALTER PFEISTER, Plaintiff</w:t>
                    <w:br/>
                    <w:br/>
                    <w:t>vs.</w:t>
                    <w:br/>
                    <w:br/>
                    <w:t>MALWINA JAKUBOW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EN WALTER PFEISTER </w:t>
                    <w:br/>
                    <w:t xml:space="preserve"> (D)  MALWINA  JAKUBOWSKI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d Stuart Deaton </w:t>
                    <w:br/>
                    <w:t xml:space="preserve"> (P) Gil  Gatch </w:t>
                    <w:br/>
                    <w:t xml:space="preserve"> (D) Lisa Marie Russell </w:t>
                    <w:br/>
                    <w:t xml:space="preserve"> (D)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0-DR-10-2184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D)FOUR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21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RIEN WALTER PFEISTER, Plaintiff</w:t>
                    <w:br/>
                    <w:br/>
                    <w:t>vs.</w:t>
                    <w:br/>
                    <w:br/>
                    <w:t>MALWINA DANI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EN WALTER PFEISTER </w:t>
                    <w:br/>
                    <w:t xml:space="preserve"> (D)  MALWINA  DANIEL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il  Gatch </w:t>
                    <w:br/>
                    <w:t xml:space="preserve"> (GAL)  ELIZABETH  STRINGER </w:t>
                    <w:br/>
                    <w:t xml:space="preserve"> (D) Lisa Marie Russ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17-DR-10-4496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58"/>
              <w:gridCol w:w="2564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y 20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nter Lewis Mach, Plaintiff</w:t>
                    <w:br/>
                    <w:br/>
                    <w:t>vs.</w:t>
                    <w:br/>
                    <w:br/>
                    <w:t>Anna Carol Mac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unter Lewis Mach </w:t>
                    <w:br/>
                    <w:t xml:space="preserve"> (D)  Anna Carol Mach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MAY 1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Marie Ferguson, Plaintiff</w:t>
                    <w:br/>
                    <w:br/>
                    <w:t>vs.</w:t>
                    <w:br/>
                    <w:br/>
                    <w:t>Patrick Ryan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Marie Ferguson </w:t>
                    <w:br/>
                    <w:t xml:space="preserve"> (D)  Patrick Ryan Ferguson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Rebecca Leigh Cutler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MAY 1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FOUR DAY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DR1000086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ena Smith McRackan </w:t>
                    <w:br/>
                    <w:t xml:space="preserve"> (D) Robert N. Rosen </w:t>
                    <w:br/>
                    <w:t xml:space="preserve"> (A) Emily Caroline 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MAY 1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58"/>
              <w:gridCol w:w="2564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y 21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nter Lewis Mach, Plaintiff</w:t>
                    <w:br/>
                    <w:br/>
                    <w:t>vs.</w:t>
                    <w:br/>
                    <w:br/>
                    <w:t>Anna Carol Mac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unter Lewis Mach </w:t>
                    <w:br/>
                    <w:t xml:space="preserve"> (D)  Anna Carol Mach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MAY 1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Marie Ferguson, Plaintiff</w:t>
                    <w:br/>
                    <w:br/>
                    <w:t>vs.</w:t>
                    <w:br/>
                    <w:br/>
                    <w:t>Patrick Ryan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Marie Ferguson </w:t>
                    <w:br/>
                    <w:t xml:space="preserve"> (D)  Patrick Ryan Ferguson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Rebecca Leigh Cutler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MAY 1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FOUR DAY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DR1000086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ena Smith McRackan </w:t>
                    <w:br/>
                    <w:t xml:space="preserve"> (D) Robert N. Rosen </w:t>
                    <w:br/>
                    <w:t xml:space="preserve"> (A) Emily Caroline 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MAY 1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58"/>
              <w:gridCol w:w="2564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22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nter Lewis Mach, Plaintiff</w:t>
                    <w:br/>
                    <w:br/>
                    <w:t>vs.</w:t>
                    <w:br/>
                    <w:br/>
                    <w:t>Anna Carol Mac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unter Lewis Mach </w:t>
                    <w:br/>
                    <w:t xml:space="preserve"> (D)  Anna Carol Mach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MAY 1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Marie Ferguson, Plaintiff</w:t>
                    <w:br/>
                    <w:br/>
                    <w:t>vs.</w:t>
                    <w:br/>
                    <w:br/>
                    <w:t>Patrick Ryan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Marie Ferguson </w:t>
                    <w:br/>
                    <w:t xml:space="preserve"> (D)  Patrick Ryan Ferguson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Rebecca Leigh Cutler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MAY 1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FOUR DAY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DR1000086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ena Smith McRackan </w:t>
                    <w:br/>
                    <w:t xml:space="preserve"> (D) Robert N. Rosen </w:t>
                    <w:br/>
                    <w:t xml:space="preserve"> (A) Emily Caroline 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MAY 1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D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7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ouglas Jason Richards, Jr, Plaintiff</w:t>
                    <w:br/>
                    <w:br/>
                    <w:t>vs.</w:t>
                    <w:br/>
                    <w:br/>
                    <w:t>Shelly Nichole Hoo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Douglas Jason Richards Jr</w:t>
                    <w:br/>
                    <w:t xml:space="preserve"> (D)  Shelly Nichole Hood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  <w:br/>
                    <w:t xml:space="preserve"> (GAL)  Jacqueline Bond Anthony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58"/>
              <w:gridCol w:w="2564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y 23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nter Lewis Mach, Plaintiff</w:t>
                    <w:br/>
                    <w:br/>
                    <w:t>vs.</w:t>
                    <w:br/>
                    <w:br/>
                    <w:t>Anna Carol Mac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unter Lewis Mach </w:t>
                    <w:br/>
                    <w:t xml:space="preserve"> (D)  Anna Carol Mach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 MAY 1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Marie Ferguson, Plaintiff</w:t>
                    <w:br/>
                    <w:br/>
                    <w:t>vs.</w:t>
                    <w:br/>
                    <w:br/>
                    <w:t>Patrick Ryan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Marie Ferguson </w:t>
                    <w:br/>
                    <w:t xml:space="preserve"> (D)  Patrick Ryan Ferguson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Rebecca Leigh Cutler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MAY 1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db023d6366ae43beaf56fa136cd00030132">
    <w:name w:val="adb023d6366ae43beaf56fa136cd00030132"/>
    <w:basedOn w:val="DefaultParagraphFont"/>
    <w:qFormat/>
    <w:rPr/>
  </w:style>
  <w:style w:type="character" w:styleId="Adb023d6366ae43beaf56fa136cd00030133">
    <w:name w:val="adb023d6366ae43beaf56fa136cd00030133"/>
    <w:basedOn w:val="DefaultParagraphFont"/>
    <w:qFormat/>
    <w:rPr/>
  </w:style>
  <w:style w:type="character" w:styleId="Adb023d6366ae43beaf56fa136cd00030135">
    <w:name w:val="adb023d6366ae43beaf56fa136cd00030135"/>
    <w:basedOn w:val="DefaultParagraphFont"/>
    <w:qFormat/>
    <w:rPr/>
  </w:style>
  <w:style w:type="character" w:styleId="Adb023d6366ae43beaf56fa136cd00030137">
    <w:name w:val="adb023d6366ae43beaf56fa136cd00030137"/>
    <w:basedOn w:val="DefaultParagraphFont"/>
    <w:qFormat/>
    <w:rPr/>
  </w:style>
  <w:style w:type="character" w:styleId="Adb023d6366ae43beaf56fa136cd00030141">
    <w:name w:val="adb023d6366ae43beaf56fa136cd00030141"/>
    <w:basedOn w:val="DefaultParagraphFont"/>
    <w:qFormat/>
    <w:rPr/>
  </w:style>
  <w:style w:type="character" w:styleId="Adb023d6366ae43beaf56fa136cd00030143">
    <w:name w:val="adb023d6366ae43beaf56fa136cd00030143"/>
    <w:basedOn w:val="DefaultParagraphFont"/>
    <w:qFormat/>
    <w:rPr/>
  </w:style>
  <w:style w:type="character" w:styleId="Adb023d6366ae43beaf56fa136cd00030145">
    <w:name w:val="adb023d6366ae43beaf56fa136cd00030145"/>
    <w:basedOn w:val="DefaultParagraphFont"/>
    <w:qFormat/>
    <w:rPr/>
  </w:style>
  <w:style w:type="character" w:styleId="Adb023d6366ae43beaf56fa136cd00030149">
    <w:name w:val="adb023d6366ae43beaf56fa136cd00030149"/>
    <w:basedOn w:val="DefaultParagraphFont"/>
    <w:qFormat/>
    <w:rPr/>
  </w:style>
  <w:style w:type="character" w:styleId="Adb023d6366ae43beaf56fa136cd00030151">
    <w:name w:val="adb023d6366ae43beaf56fa136cd00030151"/>
    <w:basedOn w:val="DefaultParagraphFont"/>
    <w:qFormat/>
    <w:rPr/>
  </w:style>
  <w:style w:type="character" w:styleId="A18151bf3926f438d8a228a59e08183f6132">
    <w:name w:val="a18151bf3926f438d8a228a59e08183f6132"/>
    <w:basedOn w:val="DefaultParagraphFont"/>
    <w:qFormat/>
    <w:rPr/>
  </w:style>
  <w:style w:type="character" w:styleId="A18151bf3926f438d8a228a59e08183f6133">
    <w:name w:val="a18151bf3926f438d8a228a59e08183f6133"/>
    <w:basedOn w:val="DefaultParagraphFont"/>
    <w:qFormat/>
    <w:rPr/>
  </w:style>
  <w:style w:type="character" w:styleId="A18151bf3926f438d8a228a59e08183f6135">
    <w:name w:val="a18151bf3926f438d8a228a59e08183f6135"/>
    <w:basedOn w:val="DefaultParagraphFont"/>
    <w:qFormat/>
    <w:rPr/>
  </w:style>
  <w:style w:type="character" w:styleId="A18151bf3926f438d8a228a59e08183f6137">
    <w:name w:val="a18151bf3926f438d8a228a59e08183f6137"/>
    <w:basedOn w:val="DefaultParagraphFont"/>
    <w:qFormat/>
    <w:rPr/>
  </w:style>
  <w:style w:type="character" w:styleId="A18151bf3926f438d8a228a59e08183f6141">
    <w:name w:val="a18151bf3926f438d8a228a59e08183f6141"/>
    <w:basedOn w:val="DefaultParagraphFont"/>
    <w:qFormat/>
    <w:rPr/>
  </w:style>
  <w:style w:type="character" w:styleId="A18151bf3926f438d8a228a59e08183f6143">
    <w:name w:val="a18151bf3926f438d8a228a59e08183f6143"/>
    <w:basedOn w:val="DefaultParagraphFont"/>
    <w:qFormat/>
    <w:rPr/>
  </w:style>
  <w:style w:type="character" w:styleId="A18151bf3926f438d8a228a59e08183f6145">
    <w:name w:val="a18151bf3926f438d8a228a59e08183f6145"/>
    <w:basedOn w:val="DefaultParagraphFont"/>
    <w:qFormat/>
    <w:rPr/>
  </w:style>
  <w:style w:type="character" w:styleId="A18151bf3926f438d8a228a59e08183f6149">
    <w:name w:val="a18151bf3926f438d8a228a59e08183f6149"/>
    <w:basedOn w:val="DefaultParagraphFont"/>
    <w:qFormat/>
    <w:rPr/>
  </w:style>
  <w:style w:type="character" w:styleId="A18151bf3926f438d8a228a59e08183f6151">
    <w:name w:val="a18151bf3926f438d8a228a59e08183f6151"/>
    <w:basedOn w:val="DefaultParagraphFont"/>
    <w:qFormat/>
    <w:rPr/>
  </w:style>
  <w:style w:type="character" w:styleId="A4182b3271fb54a028af4e5046a8c8cc5132">
    <w:name w:val="a4182b3271fb54a028af4e5046a8c8cc5132"/>
    <w:basedOn w:val="DefaultParagraphFont"/>
    <w:qFormat/>
    <w:rPr/>
  </w:style>
  <w:style w:type="character" w:styleId="A4182b3271fb54a028af4e5046a8c8cc5133">
    <w:name w:val="a4182b3271fb54a028af4e5046a8c8cc5133"/>
    <w:basedOn w:val="DefaultParagraphFont"/>
    <w:qFormat/>
    <w:rPr/>
  </w:style>
  <w:style w:type="character" w:styleId="A4182b3271fb54a028af4e5046a8c8cc5135">
    <w:name w:val="a4182b3271fb54a028af4e5046a8c8cc5135"/>
    <w:basedOn w:val="DefaultParagraphFont"/>
    <w:qFormat/>
    <w:rPr/>
  </w:style>
  <w:style w:type="character" w:styleId="A4182b3271fb54a028af4e5046a8c8cc5137">
    <w:name w:val="a4182b3271fb54a028af4e5046a8c8cc5137"/>
    <w:basedOn w:val="DefaultParagraphFont"/>
    <w:qFormat/>
    <w:rPr/>
  </w:style>
  <w:style w:type="character" w:styleId="A4182b3271fb54a028af4e5046a8c8cc5141">
    <w:name w:val="a4182b3271fb54a028af4e5046a8c8cc5141"/>
    <w:basedOn w:val="DefaultParagraphFont"/>
    <w:qFormat/>
    <w:rPr/>
  </w:style>
  <w:style w:type="character" w:styleId="A4182b3271fb54a028af4e5046a8c8cc5143">
    <w:name w:val="a4182b3271fb54a028af4e5046a8c8cc5143"/>
    <w:basedOn w:val="DefaultParagraphFont"/>
    <w:qFormat/>
    <w:rPr/>
  </w:style>
  <w:style w:type="character" w:styleId="A4182b3271fb54a028af4e5046a8c8cc5145">
    <w:name w:val="a4182b3271fb54a028af4e5046a8c8cc5145"/>
    <w:basedOn w:val="DefaultParagraphFont"/>
    <w:qFormat/>
    <w:rPr/>
  </w:style>
  <w:style w:type="character" w:styleId="A4182b3271fb54a028af4e5046a8c8cc5149">
    <w:name w:val="a4182b3271fb54a028af4e5046a8c8cc5149"/>
    <w:basedOn w:val="DefaultParagraphFont"/>
    <w:qFormat/>
    <w:rPr/>
  </w:style>
  <w:style w:type="character" w:styleId="A4182b3271fb54a028af4e5046a8c8cc5151">
    <w:name w:val="a4182b3271fb54a028af4e5046a8c8cc5151"/>
    <w:basedOn w:val="DefaultParagraphFont"/>
    <w:qFormat/>
    <w:rPr/>
  </w:style>
  <w:style w:type="character" w:styleId="Acebf6b0e76094999bf38112dd492b850132">
    <w:name w:val="acebf6b0e76094999bf38112dd492b850132"/>
    <w:basedOn w:val="DefaultParagraphFont"/>
    <w:qFormat/>
    <w:rPr/>
  </w:style>
  <w:style w:type="character" w:styleId="Acebf6b0e76094999bf38112dd492b850133">
    <w:name w:val="acebf6b0e76094999bf38112dd492b850133"/>
    <w:basedOn w:val="DefaultParagraphFont"/>
    <w:qFormat/>
    <w:rPr/>
  </w:style>
  <w:style w:type="character" w:styleId="Acebf6b0e76094999bf38112dd492b850135">
    <w:name w:val="acebf6b0e76094999bf38112dd492b850135"/>
    <w:basedOn w:val="DefaultParagraphFont"/>
    <w:qFormat/>
    <w:rPr/>
  </w:style>
  <w:style w:type="character" w:styleId="Acebf6b0e76094999bf38112dd492b850137">
    <w:name w:val="acebf6b0e76094999bf38112dd492b850137"/>
    <w:basedOn w:val="DefaultParagraphFont"/>
    <w:qFormat/>
    <w:rPr/>
  </w:style>
  <w:style w:type="character" w:styleId="Acebf6b0e76094999bf38112dd492b850141">
    <w:name w:val="acebf6b0e76094999bf38112dd492b850141"/>
    <w:basedOn w:val="DefaultParagraphFont"/>
    <w:qFormat/>
    <w:rPr/>
  </w:style>
  <w:style w:type="character" w:styleId="Acebf6b0e76094999bf38112dd492b850143">
    <w:name w:val="acebf6b0e76094999bf38112dd492b850143"/>
    <w:basedOn w:val="DefaultParagraphFont"/>
    <w:qFormat/>
    <w:rPr/>
  </w:style>
  <w:style w:type="character" w:styleId="Acebf6b0e76094999bf38112dd492b850145">
    <w:name w:val="acebf6b0e76094999bf38112dd492b850145"/>
    <w:basedOn w:val="DefaultParagraphFont"/>
    <w:qFormat/>
    <w:rPr/>
  </w:style>
  <w:style w:type="character" w:styleId="Acebf6b0e76094999bf38112dd492b850149">
    <w:name w:val="acebf6b0e76094999bf38112dd492b850149"/>
    <w:basedOn w:val="DefaultParagraphFont"/>
    <w:qFormat/>
    <w:rPr/>
  </w:style>
  <w:style w:type="character" w:styleId="Acebf6b0e76094999bf38112dd492b850151">
    <w:name w:val="acebf6b0e76094999bf38112dd492b850151"/>
    <w:basedOn w:val="DefaultParagraphFont"/>
    <w:qFormat/>
    <w:rPr/>
  </w:style>
  <w:style w:type="character" w:styleId="A554ec96f8dd74b3cb0f7fd4cc040c5e6132">
    <w:name w:val="a554ec96f8dd74b3cb0f7fd4cc040c5e6132"/>
    <w:basedOn w:val="DefaultParagraphFont"/>
    <w:qFormat/>
    <w:rPr/>
  </w:style>
  <w:style w:type="character" w:styleId="A554ec96f8dd74b3cb0f7fd4cc040c5e6133">
    <w:name w:val="a554ec96f8dd74b3cb0f7fd4cc040c5e6133"/>
    <w:basedOn w:val="DefaultParagraphFont"/>
    <w:qFormat/>
    <w:rPr/>
  </w:style>
  <w:style w:type="character" w:styleId="A554ec96f8dd74b3cb0f7fd4cc040c5e6135">
    <w:name w:val="a554ec96f8dd74b3cb0f7fd4cc040c5e6135"/>
    <w:basedOn w:val="DefaultParagraphFont"/>
    <w:qFormat/>
    <w:rPr/>
  </w:style>
  <w:style w:type="character" w:styleId="A554ec96f8dd74b3cb0f7fd4cc040c5e6137">
    <w:name w:val="a554ec96f8dd74b3cb0f7fd4cc040c5e6137"/>
    <w:basedOn w:val="DefaultParagraphFont"/>
    <w:qFormat/>
    <w:rPr/>
  </w:style>
  <w:style w:type="character" w:styleId="A554ec96f8dd74b3cb0f7fd4cc040c5e6141">
    <w:name w:val="a554ec96f8dd74b3cb0f7fd4cc040c5e6141"/>
    <w:basedOn w:val="DefaultParagraphFont"/>
    <w:qFormat/>
    <w:rPr/>
  </w:style>
  <w:style w:type="character" w:styleId="A554ec96f8dd74b3cb0f7fd4cc040c5e6143">
    <w:name w:val="a554ec96f8dd74b3cb0f7fd4cc040c5e6143"/>
    <w:basedOn w:val="DefaultParagraphFont"/>
    <w:qFormat/>
    <w:rPr/>
  </w:style>
  <w:style w:type="character" w:styleId="A554ec96f8dd74b3cb0f7fd4cc040c5e6145">
    <w:name w:val="a554ec96f8dd74b3cb0f7fd4cc040c5e6145"/>
    <w:basedOn w:val="DefaultParagraphFont"/>
    <w:qFormat/>
    <w:rPr/>
  </w:style>
  <w:style w:type="character" w:styleId="A554ec96f8dd74b3cb0f7fd4cc040c5e6149">
    <w:name w:val="a554ec96f8dd74b3cb0f7fd4cc040c5e6149"/>
    <w:basedOn w:val="DefaultParagraphFont"/>
    <w:qFormat/>
    <w:rPr/>
  </w:style>
  <w:style w:type="character" w:styleId="A554ec96f8dd74b3cb0f7fd4cc040c5e6151">
    <w:name w:val="a554ec96f8dd74b3cb0f7fd4cc040c5e6151"/>
    <w:basedOn w:val="DefaultParagraphFont"/>
    <w:qFormat/>
    <w:rPr/>
  </w:style>
  <w:style w:type="character" w:styleId="A31582f37f10b4705b0dde3e657754879132">
    <w:name w:val="a31582f37f10b4705b0dde3e657754879132"/>
    <w:basedOn w:val="DefaultParagraphFont"/>
    <w:qFormat/>
    <w:rPr/>
  </w:style>
  <w:style w:type="character" w:styleId="A31582f37f10b4705b0dde3e657754879133">
    <w:name w:val="a31582f37f10b4705b0dde3e657754879133"/>
    <w:basedOn w:val="DefaultParagraphFont"/>
    <w:qFormat/>
    <w:rPr/>
  </w:style>
  <w:style w:type="character" w:styleId="A31582f37f10b4705b0dde3e657754879135">
    <w:name w:val="a31582f37f10b4705b0dde3e657754879135"/>
    <w:basedOn w:val="DefaultParagraphFont"/>
    <w:qFormat/>
    <w:rPr/>
  </w:style>
  <w:style w:type="character" w:styleId="A31582f37f10b4705b0dde3e657754879137">
    <w:name w:val="a31582f37f10b4705b0dde3e657754879137"/>
    <w:basedOn w:val="DefaultParagraphFont"/>
    <w:qFormat/>
    <w:rPr/>
  </w:style>
  <w:style w:type="character" w:styleId="A31582f37f10b4705b0dde3e657754879141">
    <w:name w:val="a31582f37f10b4705b0dde3e657754879141"/>
    <w:basedOn w:val="DefaultParagraphFont"/>
    <w:qFormat/>
    <w:rPr/>
  </w:style>
  <w:style w:type="character" w:styleId="A31582f37f10b4705b0dde3e657754879143">
    <w:name w:val="a31582f37f10b4705b0dde3e657754879143"/>
    <w:basedOn w:val="DefaultParagraphFont"/>
    <w:qFormat/>
    <w:rPr/>
  </w:style>
  <w:style w:type="character" w:styleId="A31582f37f10b4705b0dde3e657754879145">
    <w:name w:val="a31582f37f10b4705b0dde3e657754879145"/>
    <w:basedOn w:val="DefaultParagraphFont"/>
    <w:qFormat/>
    <w:rPr/>
  </w:style>
  <w:style w:type="character" w:styleId="A31582f37f10b4705b0dde3e657754879149">
    <w:name w:val="a31582f37f10b4705b0dde3e657754879149"/>
    <w:basedOn w:val="DefaultParagraphFont"/>
    <w:qFormat/>
    <w:rPr/>
  </w:style>
  <w:style w:type="character" w:styleId="A31582f37f10b4705b0dde3e657754879151">
    <w:name w:val="a31582f37f10b4705b0dde3e657754879151"/>
    <w:basedOn w:val="DefaultParagraphFont"/>
    <w:qFormat/>
    <w:rPr/>
  </w:style>
  <w:style w:type="character" w:styleId="Ae0f7d16e175e4e349c3f1f65c8db4678132">
    <w:name w:val="ae0f7d16e175e4e349c3f1f65c8db4678132"/>
    <w:basedOn w:val="DefaultParagraphFont"/>
    <w:qFormat/>
    <w:rPr/>
  </w:style>
  <w:style w:type="character" w:styleId="Ae0f7d16e175e4e349c3f1f65c8db4678133">
    <w:name w:val="ae0f7d16e175e4e349c3f1f65c8db4678133"/>
    <w:basedOn w:val="DefaultParagraphFont"/>
    <w:qFormat/>
    <w:rPr/>
  </w:style>
  <w:style w:type="character" w:styleId="Ae0f7d16e175e4e349c3f1f65c8db4678135">
    <w:name w:val="ae0f7d16e175e4e349c3f1f65c8db4678135"/>
    <w:basedOn w:val="DefaultParagraphFont"/>
    <w:qFormat/>
    <w:rPr/>
  </w:style>
  <w:style w:type="character" w:styleId="Ae0f7d16e175e4e349c3f1f65c8db4678137">
    <w:name w:val="ae0f7d16e175e4e349c3f1f65c8db4678137"/>
    <w:basedOn w:val="DefaultParagraphFont"/>
    <w:qFormat/>
    <w:rPr/>
  </w:style>
  <w:style w:type="character" w:styleId="Ae0f7d16e175e4e349c3f1f65c8db4678141">
    <w:name w:val="ae0f7d16e175e4e349c3f1f65c8db4678141"/>
    <w:basedOn w:val="DefaultParagraphFont"/>
    <w:qFormat/>
    <w:rPr/>
  </w:style>
  <w:style w:type="character" w:styleId="Ae0f7d16e175e4e349c3f1f65c8db4678143">
    <w:name w:val="ae0f7d16e175e4e349c3f1f65c8db4678143"/>
    <w:basedOn w:val="DefaultParagraphFont"/>
    <w:qFormat/>
    <w:rPr/>
  </w:style>
  <w:style w:type="character" w:styleId="Ae0f7d16e175e4e349c3f1f65c8db4678145">
    <w:name w:val="ae0f7d16e175e4e349c3f1f65c8db4678145"/>
    <w:basedOn w:val="DefaultParagraphFont"/>
    <w:qFormat/>
    <w:rPr/>
  </w:style>
  <w:style w:type="character" w:styleId="Ae0f7d16e175e4e349c3f1f65c8db4678149">
    <w:name w:val="ae0f7d16e175e4e349c3f1f65c8db4678149"/>
    <w:basedOn w:val="DefaultParagraphFont"/>
    <w:qFormat/>
    <w:rPr/>
  </w:style>
  <w:style w:type="character" w:styleId="Ae0f7d16e175e4e349c3f1f65c8db4678151">
    <w:name w:val="ae0f7d16e175e4e349c3f1f65c8db4678151"/>
    <w:basedOn w:val="DefaultParagraphFont"/>
    <w:qFormat/>
    <w:rPr/>
  </w:style>
  <w:style w:type="character" w:styleId="A86b88a9b1f7a442980de87bb90061a72132">
    <w:name w:val="a86b88a9b1f7a442980de87bb90061a72132"/>
    <w:basedOn w:val="DefaultParagraphFont"/>
    <w:qFormat/>
    <w:rPr/>
  </w:style>
  <w:style w:type="character" w:styleId="A86b88a9b1f7a442980de87bb90061a72133">
    <w:name w:val="a86b88a9b1f7a442980de87bb90061a72133"/>
    <w:basedOn w:val="DefaultParagraphFont"/>
    <w:qFormat/>
    <w:rPr/>
  </w:style>
  <w:style w:type="character" w:styleId="A86b88a9b1f7a442980de87bb90061a72135">
    <w:name w:val="a86b88a9b1f7a442980de87bb90061a72135"/>
    <w:basedOn w:val="DefaultParagraphFont"/>
    <w:qFormat/>
    <w:rPr/>
  </w:style>
  <w:style w:type="character" w:styleId="A86b88a9b1f7a442980de87bb90061a72137">
    <w:name w:val="a86b88a9b1f7a442980de87bb90061a72137"/>
    <w:basedOn w:val="DefaultParagraphFont"/>
    <w:qFormat/>
    <w:rPr/>
  </w:style>
  <w:style w:type="character" w:styleId="A86b88a9b1f7a442980de87bb90061a72141">
    <w:name w:val="a86b88a9b1f7a442980de87bb90061a72141"/>
    <w:basedOn w:val="DefaultParagraphFont"/>
    <w:qFormat/>
    <w:rPr/>
  </w:style>
  <w:style w:type="character" w:styleId="A86b88a9b1f7a442980de87bb90061a72143">
    <w:name w:val="a86b88a9b1f7a442980de87bb90061a72143"/>
    <w:basedOn w:val="DefaultParagraphFont"/>
    <w:qFormat/>
    <w:rPr/>
  </w:style>
  <w:style w:type="character" w:styleId="A86b88a9b1f7a442980de87bb90061a72145">
    <w:name w:val="a86b88a9b1f7a442980de87bb90061a72145"/>
    <w:basedOn w:val="DefaultParagraphFont"/>
    <w:qFormat/>
    <w:rPr/>
  </w:style>
  <w:style w:type="character" w:styleId="A86b88a9b1f7a442980de87bb90061a72149">
    <w:name w:val="a86b88a9b1f7a442980de87bb90061a72149"/>
    <w:basedOn w:val="DefaultParagraphFont"/>
    <w:qFormat/>
    <w:rPr/>
  </w:style>
  <w:style w:type="character" w:styleId="A86b88a9b1f7a442980de87bb90061a72151">
    <w:name w:val="a86b88a9b1f7a442980de87bb90061a72151"/>
    <w:basedOn w:val="DefaultParagraphFont"/>
    <w:qFormat/>
    <w:rPr/>
  </w:style>
  <w:style w:type="character" w:styleId="Aba5a942de78546a9a85e917034bcb436132">
    <w:name w:val="aba5a942de78546a9a85e917034bcb436132"/>
    <w:basedOn w:val="DefaultParagraphFont"/>
    <w:qFormat/>
    <w:rPr/>
  </w:style>
  <w:style w:type="character" w:styleId="Aba5a942de78546a9a85e917034bcb436133">
    <w:name w:val="aba5a942de78546a9a85e917034bcb436133"/>
    <w:basedOn w:val="DefaultParagraphFont"/>
    <w:qFormat/>
    <w:rPr/>
  </w:style>
  <w:style w:type="character" w:styleId="Aba5a942de78546a9a85e917034bcb436135">
    <w:name w:val="aba5a942de78546a9a85e917034bcb436135"/>
    <w:basedOn w:val="DefaultParagraphFont"/>
    <w:qFormat/>
    <w:rPr/>
  </w:style>
  <w:style w:type="character" w:styleId="Aba5a942de78546a9a85e917034bcb436137">
    <w:name w:val="aba5a942de78546a9a85e917034bcb436137"/>
    <w:basedOn w:val="DefaultParagraphFont"/>
    <w:qFormat/>
    <w:rPr/>
  </w:style>
  <w:style w:type="character" w:styleId="Aba5a942de78546a9a85e917034bcb436141">
    <w:name w:val="aba5a942de78546a9a85e917034bcb436141"/>
    <w:basedOn w:val="DefaultParagraphFont"/>
    <w:qFormat/>
    <w:rPr/>
  </w:style>
  <w:style w:type="character" w:styleId="Aba5a942de78546a9a85e917034bcb436143">
    <w:name w:val="aba5a942de78546a9a85e917034bcb436143"/>
    <w:basedOn w:val="DefaultParagraphFont"/>
    <w:qFormat/>
    <w:rPr/>
  </w:style>
  <w:style w:type="character" w:styleId="Aba5a942de78546a9a85e917034bcb436145">
    <w:name w:val="aba5a942de78546a9a85e917034bcb436145"/>
    <w:basedOn w:val="DefaultParagraphFont"/>
    <w:qFormat/>
    <w:rPr/>
  </w:style>
  <w:style w:type="character" w:styleId="Aba5a942de78546a9a85e917034bcb436149">
    <w:name w:val="aba5a942de78546a9a85e917034bcb436149"/>
    <w:basedOn w:val="DefaultParagraphFont"/>
    <w:qFormat/>
    <w:rPr/>
  </w:style>
  <w:style w:type="character" w:styleId="Aba5a942de78546a9a85e917034bcb436151">
    <w:name w:val="aba5a942de78546a9a85e917034bcb436151"/>
    <w:basedOn w:val="DefaultParagraphFont"/>
    <w:qFormat/>
    <w:rPr/>
  </w:style>
  <w:style w:type="character" w:styleId="Afcab5869880c423f99f4940d8b289b35132">
    <w:name w:val="afcab5869880c423f99f4940d8b289b35132"/>
    <w:basedOn w:val="DefaultParagraphFont"/>
    <w:qFormat/>
    <w:rPr/>
  </w:style>
  <w:style w:type="character" w:styleId="Afcab5869880c423f99f4940d8b289b35133">
    <w:name w:val="afcab5869880c423f99f4940d8b289b35133"/>
    <w:basedOn w:val="DefaultParagraphFont"/>
    <w:qFormat/>
    <w:rPr/>
  </w:style>
  <w:style w:type="character" w:styleId="Afcab5869880c423f99f4940d8b289b35135">
    <w:name w:val="afcab5869880c423f99f4940d8b289b35135"/>
    <w:basedOn w:val="DefaultParagraphFont"/>
    <w:qFormat/>
    <w:rPr/>
  </w:style>
  <w:style w:type="character" w:styleId="Afcab5869880c423f99f4940d8b289b35137">
    <w:name w:val="afcab5869880c423f99f4940d8b289b35137"/>
    <w:basedOn w:val="DefaultParagraphFont"/>
    <w:qFormat/>
    <w:rPr/>
  </w:style>
  <w:style w:type="character" w:styleId="Afcab5869880c423f99f4940d8b289b35141">
    <w:name w:val="afcab5869880c423f99f4940d8b289b35141"/>
    <w:basedOn w:val="DefaultParagraphFont"/>
    <w:qFormat/>
    <w:rPr/>
  </w:style>
  <w:style w:type="character" w:styleId="Afcab5869880c423f99f4940d8b289b35143">
    <w:name w:val="afcab5869880c423f99f4940d8b289b35143"/>
    <w:basedOn w:val="DefaultParagraphFont"/>
    <w:qFormat/>
    <w:rPr/>
  </w:style>
  <w:style w:type="character" w:styleId="Afcab5869880c423f99f4940d8b289b35145">
    <w:name w:val="afcab5869880c423f99f4940d8b289b35145"/>
    <w:basedOn w:val="DefaultParagraphFont"/>
    <w:qFormat/>
    <w:rPr/>
  </w:style>
  <w:style w:type="character" w:styleId="Afcab5869880c423f99f4940d8b289b35149">
    <w:name w:val="afcab5869880c423f99f4940d8b289b35149"/>
    <w:basedOn w:val="DefaultParagraphFont"/>
    <w:qFormat/>
    <w:rPr/>
  </w:style>
  <w:style w:type="character" w:styleId="Afcab5869880c423f99f4940d8b289b35151">
    <w:name w:val="afcab5869880c423f99f4940d8b289b35151"/>
    <w:basedOn w:val="DefaultParagraphFont"/>
    <w:qFormat/>
    <w:rPr/>
  </w:style>
  <w:style w:type="character" w:styleId="A95a202d0241849cd81f7d48ab4f2ac33132">
    <w:name w:val="a95a202d0241849cd81f7d48ab4f2ac33132"/>
    <w:basedOn w:val="DefaultParagraphFont"/>
    <w:qFormat/>
    <w:rPr/>
  </w:style>
  <w:style w:type="character" w:styleId="A95a202d0241849cd81f7d48ab4f2ac33133">
    <w:name w:val="a95a202d0241849cd81f7d48ab4f2ac33133"/>
    <w:basedOn w:val="DefaultParagraphFont"/>
    <w:qFormat/>
    <w:rPr/>
  </w:style>
  <w:style w:type="character" w:styleId="A95a202d0241849cd81f7d48ab4f2ac33135">
    <w:name w:val="a95a202d0241849cd81f7d48ab4f2ac33135"/>
    <w:basedOn w:val="DefaultParagraphFont"/>
    <w:qFormat/>
    <w:rPr/>
  </w:style>
  <w:style w:type="character" w:styleId="A95a202d0241849cd81f7d48ab4f2ac33137">
    <w:name w:val="a95a202d0241849cd81f7d48ab4f2ac33137"/>
    <w:basedOn w:val="DefaultParagraphFont"/>
    <w:qFormat/>
    <w:rPr/>
  </w:style>
  <w:style w:type="character" w:styleId="A95a202d0241849cd81f7d48ab4f2ac33141">
    <w:name w:val="a95a202d0241849cd81f7d48ab4f2ac33141"/>
    <w:basedOn w:val="DefaultParagraphFont"/>
    <w:qFormat/>
    <w:rPr/>
  </w:style>
  <w:style w:type="character" w:styleId="A95a202d0241849cd81f7d48ab4f2ac33143">
    <w:name w:val="a95a202d0241849cd81f7d48ab4f2ac33143"/>
    <w:basedOn w:val="DefaultParagraphFont"/>
    <w:qFormat/>
    <w:rPr/>
  </w:style>
  <w:style w:type="character" w:styleId="A95a202d0241849cd81f7d48ab4f2ac33145">
    <w:name w:val="a95a202d0241849cd81f7d48ab4f2ac33145"/>
    <w:basedOn w:val="DefaultParagraphFont"/>
    <w:qFormat/>
    <w:rPr/>
  </w:style>
  <w:style w:type="character" w:styleId="A95a202d0241849cd81f7d48ab4f2ac33149">
    <w:name w:val="a95a202d0241849cd81f7d48ab4f2ac33149"/>
    <w:basedOn w:val="DefaultParagraphFont"/>
    <w:qFormat/>
    <w:rPr/>
  </w:style>
  <w:style w:type="character" w:styleId="A95a202d0241849cd81f7d48ab4f2ac33151">
    <w:name w:val="a95a202d0241849cd81f7d48ab4f2ac33151"/>
    <w:basedOn w:val="DefaultParagraphFont"/>
    <w:qFormat/>
    <w:rPr/>
  </w:style>
  <w:style w:type="character" w:styleId="Aa0b30d008260440ea52021a69155f749132">
    <w:name w:val="aa0b30d008260440ea52021a69155f749132"/>
    <w:basedOn w:val="DefaultParagraphFont"/>
    <w:qFormat/>
    <w:rPr/>
  </w:style>
  <w:style w:type="character" w:styleId="Aa0b30d008260440ea52021a69155f749133">
    <w:name w:val="aa0b30d008260440ea52021a69155f749133"/>
    <w:basedOn w:val="DefaultParagraphFont"/>
    <w:qFormat/>
    <w:rPr/>
  </w:style>
  <w:style w:type="character" w:styleId="Aa0b30d008260440ea52021a69155f749135">
    <w:name w:val="aa0b30d008260440ea52021a69155f749135"/>
    <w:basedOn w:val="DefaultParagraphFont"/>
    <w:qFormat/>
    <w:rPr/>
  </w:style>
  <w:style w:type="character" w:styleId="Aa0b30d008260440ea52021a69155f749137">
    <w:name w:val="aa0b30d008260440ea52021a69155f749137"/>
    <w:basedOn w:val="DefaultParagraphFont"/>
    <w:qFormat/>
    <w:rPr/>
  </w:style>
  <w:style w:type="character" w:styleId="Aa0b30d008260440ea52021a69155f749141">
    <w:name w:val="aa0b30d008260440ea52021a69155f749141"/>
    <w:basedOn w:val="DefaultParagraphFont"/>
    <w:qFormat/>
    <w:rPr/>
  </w:style>
  <w:style w:type="character" w:styleId="Aa0b30d008260440ea52021a69155f749143">
    <w:name w:val="aa0b30d008260440ea52021a69155f749143"/>
    <w:basedOn w:val="DefaultParagraphFont"/>
    <w:qFormat/>
    <w:rPr/>
  </w:style>
  <w:style w:type="character" w:styleId="Aa0b30d008260440ea52021a69155f749145">
    <w:name w:val="aa0b30d008260440ea52021a69155f749145"/>
    <w:basedOn w:val="DefaultParagraphFont"/>
    <w:qFormat/>
    <w:rPr/>
  </w:style>
  <w:style w:type="character" w:styleId="Aa0b30d008260440ea52021a69155f749149">
    <w:name w:val="aa0b30d008260440ea52021a69155f749149"/>
    <w:basedOn w:val="DefaultParagraphFont"/>
    <w:qFormat/>
    <w:rPr/>
  </w:style>
  <w:style w:type="character" w:styleId="Aa0b30d008260440ea52021a69155f749151">
    <w:name w:val="aa0b30d008260440ea52021a69155f749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insc@sccourt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39:00Z</dcterms:created>
  <dc:creator>David McKeown</dc:creator>
  <dc:description/>
  <cp:keywords/>
  <dc:language>en-US</dc:language>
  <cp:lastModifiedBy>Christine Davy James</cp:lastModifiedBy>
  <cp:lastPrinted>2025-05-09T15:23:00Z</cp:lastPrinted>
  <dcterms:modified xsi:type="dcterms:W3CDTF">2025-05-14T16:10:00Z</dcterms:modified>
  <cp:revision>5</cp:revision>
  <dc:subject/>
  <dc:title/>
</cp:coreProperties>
</file>